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6675</wp:posOffset>
                </wp:positionV>
                <wp:extent cx="56007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ine Sortir ici et ailleurs numériqu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ct : sortir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.6pt;mso-wrap-distance-left:9.05pt;mso-wrap-distance-right:9.05pt;mso-wrap-distance-top:0pt;mso-wrap-distance-bottom:0pt;margin-top:5.2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N DE COMMA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ine Sortir ici et ailleurs numériqu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tact : sortir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7827" w:leader="none"/>
        </w:tabs>
        <w:rPr/>
      </w:pPr>
      <w:r>
        <w:rPr/>
      </w:r>
    </w:p>
    <w:tbl>
      <w:tblPr>
        <w:tblW w:w="91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6148"/>
      </w:tblGrid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Festival ou galerie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Responsable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Adresse rue ou place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Code Postal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Ville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Téléphone fixe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Fax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jc w:val="right"/>
              <w:rPr/>
            </w:pPr>
            <w:r>
              <w:rPr/>
              <w:t xml:space="preserve">email 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196975</wp:posOffset>
                </wp:positionV>
                <wp:extent cx="2830195" cy="1120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¼ de page quad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rédactionnel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remis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</w:rPr>
                                    <w:t>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88.25pt;mso-wrap-distance-left:7.05pt;mso-wrap-distance-right:7.05pt;mso-wrap-distance-top:0pt;mso-wrap-distance-bottom:0pt;margin-top:94.2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¼ de page quad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rédactionnel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er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remis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</w:rPr>
                              <w:t>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5829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oussigné …………………………………………………., responsable de la communication du festival ou du lieu d’exposition ci-dessus, commande une insertion publicitaire dans Sortir ici et ailleurs de </w:t>
                            </w:r>
                            <w:r>
                              <w:rPr>
                                <w:b/>
                              </w:rPr>
                              <w:t>avril 2013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0.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oussigné …………………………………………………., responsable de la communication du festival ou du lieu d’exposition ci-dessus, commande une insertion publicitaire dans Sortir ici et ailleurs de </w:t>
                      </w:r>
                      <w:r>
                        <w:rPr>
                          <w:b/>
                        </w:rPr>
                        <w:t>avril 2013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42240</wp:posOffset>
                </wp:positionV>
                <wp:extent cx="28663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1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ge">
                  <wp:posOffset>7204075</wp:posOffset>
                </wp:positionV>
                <wp:extent cx="4004945" cy="1069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01"/>
                              <w:gridCol w:w="1417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arif des insertions dans le magazine Sortir ici et aill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geur m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uteur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hau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/2 pa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pa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84.25pt;mso-wrap-distance-left:7.05pt;mso-wrap-distance-right:7.05pt;mso-wrap-distance-top:0pt;mso-wrap-distance-bottom:0pt;margin-top:567.25pt;mso-position-vertical-relative:page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01"/>
                        <w:gridCol w:w="1417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arif des insertions dans le magazine Sortir ici et ailleurs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ur m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teur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hau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2 pa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7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pa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2270</wp:posOffset>
                </wp:positionH>
                <wp:positionV relativeFrom="paragraph">
                  <wp:posOffset>347980</wp:posOffset>
                </wp:positionV>
                <wp:extent cx="1600200" cy="1028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UCL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5 MA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AVRIL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4pt;mso-position-vertical-relative:text;margin-left:-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OUCL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5 MAR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AR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 AVRIL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78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8310</wp:posOffset>
                </wp:positionH>
                <wp:positionV relativeFrom="paragraph">
                  <wp:posOffset>1538605</wp:posOffset>
                </wp:positionV>
                <wp:extent cx="5838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Merci de faxer votre bon de commande au </w:t>
                            </w:r>
                            <w:r>
                              <w:rPr>
                                <w:b/>
                              </w:rPr>
                              <w:t>04 69 96 75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 par mail : sortir@wanad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54.7pt;mso-wrap-distance-left:9.05pt;mso-wrap-distance-right:9.05pt;mso-wrap-distance-top:0pt;mso-wrap-distance-bottom:0pt;margin-top:121.15pt;mso-position-vertical-relative:text;margin-left:-13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Merci de faxer votre bon de commande au </w:t>
                      </w:r>
                      <w:r>
                        <w:rPr>
                          <w:b/>
                        </w:rPr>
                        <w:t>04 69 96 75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u par mail : sortir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1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7" w:leader="none"/>
      </w:tabs>
      <w:jc w:val="center"/>
      <w:rPr>
        <w:sz w:val="16"/>
      </w:rPr>
    </w:pPr>
    <w:r>
      <w:rPr>
        <w:sz w:val="16"/>
      </w:rPr>
      <w:t>Edités par Sarl de presse au capital de 1 524,00 € - FR 37 388 294 274 000 39 - APE 221 C</w:t>
    </w:r>
  </w:p>
  <w:p>
    <w:pPr>
      <w:pStyle w:val="Footer"/>
      <w:jc w:val="center"/>
      <w:rPr>
        <w:sz w:val="16"/>
      </w:rPr>
    </w:pPr>
    <w:r>
      <w:rPr>
        <w:sz w:val="16"/>
      </w:rPr>
      <w:t>Siège social : Route de l’Anse à l’Eau - Villa Nabajoth - Dubédou - 97118 Saint-Franç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3315" cy="702310"/>
          <wp:effectExtent l="0" t="0" r="0" b="0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46:00Z</dcterms:created>
  <dc:creator>pierre aimar</dc:creator>
  <dc:description/>
  <cp:keywords/>
  <dc:language>en-US</dc:language>
  <cp:lastModifiedBy>Jeanvaljean</cp:lastModifiedBy>
  <cp:lastPrinted>2013-02-26T15:33:00Z</cp:lastPrinted>
  <dcterms:modified xsi:type="dcterms:W3CDTF">2013-03-07T20:46:00Z</dcterms:modified>
  <cp:revision>2</cp:revision>
  <dc:subject/>
  <dc:title>TARIF 1 : Insertions dans le magazine Festivals ici et ailleurs 2011</dc:title>
</cp:coreProperties>
</file>