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Tarif Festivals</w:t>
      </w:r>
      <w:r>
        <w:rPr>
          <w:b/>
          <w:sz w:val="36"/>
        </w:rPr>
        <w:t xml:space="preserve"> </w:t>
      </w:r>
      <w:r>
        <w:rPr>
          <w:b/>
          <w:i/>
          <w:sz w:val="36"/>
        </w:rPr>
        <w:t>ici et ailleurs</w:t>
      </w:r>
      <w:r>
        <w:rPr>
          <w:b/>
          <w:sz w:val="36"/>
        </w:rPr>
        <w:t xml:space="preserve"> 2009</w:t>
      </w:r>
    </w:p>
    <w:p>
      <w:pPr>
        <w:pStyle w:val="Header"/>
        <w:jc w:val="center"/>
        <w:rPr>
          <w:sz w:val="18"/>
        </w:rPr>
      </w:pPr>
      <w:r>
        <w:rPr>
          <w:sz w:val="18"/>
        </w:rPr>
        <w:t>8 allée des Marronniers – 07500 Guilherand-Granges - Pac Presse Sarl – FR 37 388 294 274 000 21</w:t>
      </w:r>
    </w:p>
    <w:p>
      <w:pPr>
        <w:pStyle w:val="Header"/>
        <w:jc w:val="center"/>
        <w:rPr/>
      </w:pPr>
      <w:r>
        <w:rPr>
          <w:sz w:val="18"/>
        </w:rPr>
        <w:t xml:space="preserve">Siège social : </w:t>
      </w:r>
      <w:r>
        <w:rPr>
          <w:color w:val="000000"/>
          <w:sz w:val="18"/>
        </w:rPr>
        <w:t>Route de l’Anse à l’Eau – 97118 Saint-François</w:t>
      </w:r>
    </w:p>
    <w:p>
      <w:pPr>
        <w:pStyle w:val="Normal"/>
        <w:rPr>
          <w:sz w:val="16"/>
        </w:rPr>
      </w:pPr>
      <w:r>
        <w:rPr>
          <w:sz w:val="16"/>
        </w:rPr>
        <w:t>RIB: Intitulé du compte : Pac Presse Sarl – domiciliation : Crédit Agricole Sud Rhône-Alpes – Code banque : 13906 – code guichet : 00 166 – N° de compte : 4567 420 5000 – Clé Rib : 84 – nom de l’agence : Valence Hte-Faventines – Iban : FR76 1390 6001 6645 6742 0500 084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80"/>
        <w:gridCol w:w="1842"/>
        <w:gridCol w:w="1843"/>
        <w:gridCol w:w="2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e n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ur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ur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 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 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page hau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page larg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page hau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page hau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page larg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ge intéri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é de U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au de U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de couver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de couver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 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de couver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 €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Bon de commande à faxer au 05 90 23 43 43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0" w:type="dxa"/>
        <w:jc w:val="left"/>
        <w:tblInd w:w="-245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100"/>
        <w:gridCol w:w="6840"/>
      </w:tblGrid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Nom du Festiv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R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code post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Vil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Personne à contact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Tél administr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Fax administr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Site intern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…………………………………………………., responsable du festival ci-dessus, command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48895</wp:posOffset>
                </wp:positionV>
                <wp:extent cx="2115185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98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ule n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87.9pt;mso-wrap-distance-left:7.05pt;mso-wrap-distance-right:7.05pt;mso-wrap-distance-top:0pt;mso-wrap-distance-bottom:0pt;margin-top:3.8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98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e n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795</wp:posOffset>
                </wp:positionH>
                <wp:positionV relativeFrom="paragraph">
                  <wp:posOffset>43180</wp:posOffset>
                </wp:positionV>
                <wp:extent cx="3209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et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3.4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e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9:21:00Z</dcterms:created>
  <dc:creator>pierre aimar</dc:creator>
  <dc:description/>
  <cp:keywords/>
  <dc:language>en-US</dc:language>
  <cp:lastModifiedBy>pierre aimar</cp:lastModifiedBy>
  <dcterms:modified xsi:type="dcterms:W3CDTF">2009-03-21T19:27:00Z</dcterms:modified>
  <cp:revision>1</cp:revision>
  <dc:subject/>
  <dc:title>Tarif Festivals ici et ailleurs 2009</dc:title>
</cp:coreProperties>
</file>