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600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827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if 2013 &amp; bon de commande à faxer au 04 69 96 75 7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827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act : sortir@wanadoo.f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827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827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if 2013 &amp; bon de commande à faxer au 04 69 96 75 74</w:t>
                      </w:r>
                    </w:p>
                    <w:p>
                      <w:pPr>
                        <w:pStyle w:val="Heading2"/>
                        <w:tabs>
                          <w:tab w:val="clear" w:pos="7827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tact : sortir@wanadoo.fr</w:t>
                      </w:r>
                    </w:p>
                    <w:p>
                      <w:pPr>
                        <w:pStyle w:val="Heading2"/>
                        <w:tabs>
                          <w:tab w:val="clear" w:pos="7827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ge">
                  <wp:posOffset>2043430</wp:posOffset>
                </wp:positionV>
                <wp:extent cx="4004945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985"/>
                              <w:gridCol w:w="1134"/>
                              <w:gridCol w:w="1275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Dimensions des encarts et 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geur 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uteur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8 p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hau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larg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 page hau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2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 page larg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6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page intéri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e de couver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 0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9.4pt;mso-wrap-distance-left:7.05pt;mso-wrap-distance-right:7.05pt;mso-wrap-distance-top:0pt;mso-wrap-distance-bottom:0pt;margin-top:160.9pt;mso-position-vertical-relative:page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985"/>
                        <w:gridCol w:w="1134"/>
                        <w:gridCol w:w="1275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Dimensions des encarts et 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ur 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teur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8 p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hau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larg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 page hau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2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 page larg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6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page intéri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 0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e de couver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 0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6127"/>
      </w:tblGrid>
      <w:tr>
        <w:trPr>
          <w:trHeight w:val="2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Festival ou Exposition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Responsab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Adresse rue ou plac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Code Posta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Vil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Téléphone fix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Téléphone mobi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emai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Site internet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Votre festival  est un festiva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ＭＳ ゴシック" w:cs="Calibri"/>
          <w:b/>
          <w:b/>
          <w:bCs/>
          <w:vanish/>
          <w:color w:val="345A8A"/>
          <w:sz w:val="32"/>
          <w:szCs w:val="32"/>
        </w:rPr>
      </w:pPr>
      <w:r>
        <w:rPr>
          <w:rFonts w:eastAsia="ＭＳ ゴシック" w:cs="Calibri" w:ascii="Calibri" w:hAnsi="Calibri"/>
          <w:b/>
          <w:bCs/>
          <w:vanish/>
          <w:color w:val="345A8A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ragraph">
                  <wp:posOffset>5088255</wp:posOffset>
                </wp:positionV>
                <wp:extent cx="2830195" cy="156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5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e n°5 – 1/2 pag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 200 x H 128 mm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édactionne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ge interne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en sur billetteri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remis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0,00 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23.35pt;mso-wrap-distance-left:7.05pt;mso-wrap-distance-right:7.05pt;mso-wrap-distance-top:0pt;mso-wrap-distance-bottom:0pt;margin-top:400.6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5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e n°5 – 1/2 pag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 200 x H 128 mm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dactionne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internet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en sur billetteri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remis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800,00 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83710</wp:posOffset>
                </wp:positionV>
                <wp:extent cx="5829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., responsable du festival ou musée ou galerie ci-dessus, com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3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., responsable du festival ou musée ou galerie ci-dessus, command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850765</wp:posOffset>
                </wp:positionV>
                <wp:extent cx="27520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38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7" w:leader="none"/>
      </w:tabs>
      <w:jc w:val="center"/>
      <w:rPr>
        <w:sz w:val="16"/>
      </w:rPr>
    </w:pPr>
    <w:r>
      <w:rPr>
        <w:sz w:val="16"/>
      </w:rPr>
      <w:t>Edités par Sarl de presse au capital de 10.000 F - FR 37 388 294 274 000 39 - APE 221 C</w:t>
    </w:r>
  </w:p>
  <w:p>
    <w:pPr>
      <w:pStyle w:val="Footer"/>
      <w:jc w:val="center"/>
      <w:rPr>
        <w:sz w:val="16"/>
      </w:rPr>
    </w:pPr>
    <w:r>
      <w:rPr>
        <w:sz w:val="16"/>
      </w:rPr>
      <w:t>Siège social : Route de l’Anse à l’Eau - Villa Nabajoth - Dubédou - 97118 Saint-Franç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3315" cy="70231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7" w:leader="none"/>
      </w:tabs>
      <w:jc w:val="center"/>
      <w:outlineLvl w:val="1"/>
    </w:pPr>
    <w:rPr>
      <w:rFonts w:ascii="Times" w:hAnsi="Times" w:eastAsia="Times" w:cs="Times New Roman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2Car">
    <w:name w:val="Titre 2 Car"/>
    <w:qFormat/>
    <w:rPr>
      <w:rFonts w:ascii="Times" w:hAnsi="Times" w:eastAsia="Times" w:cs="Times New Roman"/>
      <w:b/>
      <w:szCs w:val="20"/>
      <w:lang w:val="en-US" w:eastAsia="en-US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 w:eastAsia="en-US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9:00Z</dcterms:created>
  <dc:creator>Jeanvaljean</dc:creator>
  <dc:description/>
  <cp:keywords/>
  <dc:language>en-US</dc:language>
  <cp:lastModifiedBy>Jeanvaljean</cp:lastModifiedBy>
  <dcterms:modified xsi:type="dcterms:W3CDTF">2013-05-08T21:19:00Z</dcterms:modified>
  <cp:revision>3</cp:revision>
  <dc:subject/>
  <dc:title/>
</cp:coreProperties>
</file>